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Kruti Dev 010 Condensed" w:hAnsi="Kruti Dev 010 Condensed" w:cs="KrutiDev010"/>
          <w:sz w:val="44"/>
          <w:szCs w:val="44"/>
        </w:rPr>
      </w:pPr>
      <w:r>
        <w:rPr>
          <w:rFonts w:cs="KrutiDev010" w:ascii="Kruti Dev 010 Condensed" w:hAnsi="Kruti Dev 010 Condensed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 Condensed" w:hAnsi="Kruti Dev 010 Condensed" w:cs="KrutiDev010"/>
          <w:sz w:val="44"/>
          <w:szCs w:val="44"/>
        </w:rPr>
      </w:pPr>
      <w:r>
        <w:rPr>
          <w:rFonts w:cs="KrutiDev010" w:ascii="Kruti Dev 010 Condensed" w:hAnsi="Kruti Dev 010 Condensed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 Condensed" w:hAnsi="Kruti Dev 010 Condensed" w:cs="KrutiDev010"/>
          <w:sz w:val="44"/>
          <w:szCs w:val="44"/>
        </w:rPr>
      </w:pPr>
      <w:r>
        <w:rPr>
          <w:rFonts w:cs="KrutiDev010" w:ascii="Kruti Dev 010 Condensed" w:hAnsi="Kruti Dev 010 Condensed"/>
          <w:sz w:val="44"/>
          <w:szCs w:val="44"/>
          <w:lang w:val="en-US" w:eastAsia="en-US" w:bidi="hi-IN"/>
        </w:rPr>
        <w:drawing>
          <wp:inline distT="0" distB="0" distL="0" distR="0">
            <wp:extent cx="2167255" cy="18224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 Condensed" w:hAnsi="Kruti Dev 010 Condensed" w:cs="KrutiDev010"/>
          <w:sz w:val="44"/>
          <w:szCs w:val="44"/>
        </w:rPr>
      </w:pPr>
      <w:r>
        <w:rPr>
          <w:rFonts w:cs="KrutiDev010" w:ascii="Kruti Dev 010 Condensed" w:hAnsi="Kruti Dev 010 Condensed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 Condensed" w:hAnsi="Kruti Dev 010 Condensed" w:cs="KrutiDev010"/>
          <w:sz w:val="20"/>
          <w:szCs w:val="20"/>
        </w:rPr>
      </w:pPr>
      <w:r>
        <w:rPr>
          <w:rFonts w:cs="KrutiDev010" w:ascii="Kruti Dev 010 Condensed" w:hAnsi="Kruti Dev 010 Condensed"/>
          <w:sz w:val="44"/>
          <w:szCs w:val="44"/>
        </w:rPr>
        <w:t>ppZ vkWQ n uktjh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 Condensed" w:hAnsi="Kruti Dev 010 Condensed" w:cs="KrutiDev100Condensed"/>
          <w:color w:val="2A7BF4"/>
          <w:sz w:val="32"/>
          <w:szCs w:val="32"/>
        </w:rPr>
      </w:pPr>
      <w:r>
        <w:rPr>
          <w:rFonts w:cs="KrutiDev100Condensed" w:ascii="Kruti Dev 010 Condensed" w:hAnsi="Kruti Dev 010 Condensed"/>
          <w:color w:val="2A7BF4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 Condensed" w:hAnsi="Kruti Dev 010 Condensed" w:cs="KrutiDev100Condensed"/>
          <w:color w:val="2A7BF4"/>
          <w:sz w:val="32"/>
          <w:szCs w:val="32"/>
        </w:rPr>
      </w:pPr>
      <w:r>
        <w:rPr>
          <w:rFonts w:cs="KrutiDev100Condensed" w:ascii="Kruti Dev 010 Condensed" w:hAnsi="Kruti Dev 010 Condensed"/>
          <w:color w:val="2A7BF4"/>
          <w:sz w:val="32"/>
          <w:szCs w:val="32"/>
        </w:rPr>
        <w:t>ge fo'okl djrs g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 Condensed" w:hAnsi="Kruti Dev 010 Condensed" w:cs="KrutiDev100Condensed"/>
          <w:color w:val="2A7BF4"/>
          <w:sz w:val="32"/>
          <w:szCs w:val="32"/>
        </w:rPr>
      </w:pPr>
      <w:r>
        <w:rPr>
          <w:rFonts w:cs="KrutiDev100Condensed" w:ascii="Kruti Dev 010 Condensed" w:hAnsi="Kruti Dev 010 Condensed"/>
          <w:color w:val="2A7BF4"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jc w:val="left"/>
        <w:rPr>
          <w:rFonts w:ascii="Kruti Dev 010 Condensed" w:hAnsi="Kruti Dev 010 Condensed" w:cs="KrutiDev010"/>
          <w:color w:val="000000"/>
          <w:sz w:val="32"/>
          <w:szCs w:val="32"/>
        </w:rPr>
      </w:pPr>
      <w:r>
        <w:rPr>
          <w:rFonts w:cs="KrutiDev010" w:ascii="Kruti Dev 010 Condensed" w:hAnsi="Kruti Dev 010 Condensed"/>
          <w:color w:val="000000"/>
          <w:sz w:val="32"/>
          <w:szCs w:val="32"/>
        </w:rPr>
        <w:t>;g fd ijes'oj ,d gSa] vFkkZr~ firk] iq= vkSj ifo= vkRek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Fonts w:cs="KrutiDev010" w:ascii="Kruti Dev 010 Condensed" w:hAnsi="Kruti Dev 010 Condensed"/>
          <w:color w:val="000000"/>
          <w:sz w:val="32"/>
          <w:szCs w:val="32"/>
        </w:rPr>
        <w:t>;g dh iqjkus vkSj u;s &amp; fu;e dk ifo='kkó ifo=kRek dh 'kCn'k% izsj.kk ls jpk x;k gS] ftlesa fo'okl vkSj elhgh thou ds fy;s vko';d lHkh lR;ksa dk lekos'k gSA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Fonts w:cs="KrutiDev010" w:ascii="Kruti Dev 010 Condensed" w:hAnsi="Kruti Dev 010 Condensed"/>
          <w:color w:val="000000"/>
          <w:sz w:val="32"/>
          <w:szCs w:val="32"/>
        </w:rPr>
        <w:t>;g fd lHkh euq";ksa dk tUe iki esa iru dh n'kk esa gksrk gS vkSj ;gh dkj.k gS fd mudk :&gt;ku cqjkbZ dh vksj gksrk gS vkSj ;g yxkrkj cuk jgrk gSA</w:t>
      </w:r>
    </w:p>
    <w:p>
      <w:pPr>
        <w:pStyle w:val="Normal"/>
        <w:autoSpaceDE w:val="false"/>
        <w:spacing w:lineRule="auto" w:line="240" w:before="280" w:after="280"/>
        <w:jc w:val="left"/>
        <w:rPr>
          <w:rFonts w:ascii="Kruti Dev 010 Condensed" w:hAnsi="Kruti Dev 010 Condensed" w:cs="KrutiDev010"/>
          <w:color w:val="000000"/>
          <w:sz w:val="32"/>
          <w:szCs w:val="32"/>
        </w:rPr>
      </w:pPr>
      <w:r>
        <w:rPr>
          <w:rFonts w:cs="KrutiDev010" w:ascii="Kruti Dev 010 Condensed" w:hAnsi="Kruti Dev 010 Condensed"/>
          <w:color w:val="000000"/>
          <w:sz w:val="32"/>
          <w:szCs w:val="32"/>
        </w:rPr>
        <w:t>;g fd vafre :i esa i'pkrki u djus okys lHkh euq"; vk'kk jfgr gS vkSj vuardky ds fy;s [kks, gq, gSaA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Fonts w:cs="KrutiDev010" w:ascii="Kruti Dev 010 Condensed" w:hAnsi="Kruti Dev 010 Condensed"/>
          <w:color w:val="000000"/>
          <w:sz w:val="32"/>
          <w:szCs w:val="32"/>
        </w:rPr>
        <w:t>;g fd ;h'kq elhg ds }kjk lEié izk;f'pr dk dk;Z leLr ekuo tkfr ds fy;s gS( vkSj tks dksbZ i'pkrki djrk vkSj izHkq ;h'kq elhg ij fo'okl djrk gS] og /kehZ Bgjk;k tkrk gS] iquZthou ikrk gS vkSj iki ds o'k ls m)kj ikrk gSA</w:t>
      </w:r>
    </w:p>
    <w:p>
      <w:pPr>
        <w:pStyle w:val="Normal"/>
        <w:autoSpaceDE w:val="false"/>
        <w:spacing w:lineRule="auto" w:line="240" w:before="280" w:after="280"/>
        <w:jc w:val="left"/>
        <w:rPr>
          <w:rFonts w:ascii="Kruti Dev 010 Condensed" w:hAnsi="Kruti Dev 010 Condensed" w:cs="KrutiDev010"/>
          <w:color w:val="000000"/>
          <w:sz w:val="32"/>
          <w:szCs w:val="32"/>
        </w:rPr>
      </w:pPr>
      <w:r>
        <w:rPr>
          <w:rFonts w:cs="KrutiDev010" w:ascii="Kruti Dev 010 Condensed" w:hAnsi="Kruti Dev 010 Condensed"/>
          <w:color w:val="000000"/>
          <w:sz w:val="32"/>
          <w:szCs w:val="32"/>
        </w:rPr>
        <w:t>;g fd fo'oklh&amp;tu lexz :i esa ifo= fd;s tkrs gSa] iquZthou ds i'pkr~ &amp; izHkq ;h'kq elhg ij fo'okl djus ds }kjk-</w:t>
      </w:r>
    </w:p>
    <w:p>
      <w:pPr>
        <w:pStyle w:val="Normal"/>
        <w:autoSpaceDE w:val="false"/>
        <w:spacing w:lineRule="auto" w:line="240" w:before="280" w:after="280"/>
        <w:jc w:val="left"/>
        <w:rPr>
          <w:rFonts w:ascii="Kruti Dev 010 Condensed" w:hAnsi="Kruti Dev 010 Condensed" w:cs="KrutiDev010"/>
          <w:color w:val="000000"/>
          <w:sz w:val="32"/>
          <w:szCs w:val="32"/>
        </w:rPr>
      </w:pPr>
      <w:r>
        <w:rPr>
          <w:rFonts w:cs="KrutiDev010" w:ascii="Kruti Dev 010 Condensed" w:hAnsi="Kruti Dev 010 Condensed"/>
          <w:color w:val="000000"/>
          <w:sz w:val="32"/>
          <w:szCs w:val="32"/>
        </w:rPr>
        <w:t>;g fd ifo=kRek u;s tUe dh vkSj fo'okfl;ksa ds lexz ifo=hdj.k dh xokgh nsrk gS-</w:t>
      </w:r>
    </w:p>
    <w:p>
      <w:pPr>
        <w:pStyle w:val="Normal"/>
        <w:autoSpaceDE w:val="false"/>
        <w:spacing w:lineRule="auto" w:line="240" w:before="280" w:after="280"/>
        <w:jc w:val="left"/>
        <w:rPr>
          <w:rFonts w:ascii="Kruti Dev 010 Condensed" w:hAnsi="Kruti Dev 010 Condensed" w:cs="KrutiDev100Condensed"/>
          <w:color w:val="000000"/>
          <w:sz w:val="32"/>
          <w:szCs w:val="32"/>
        </w:rPr>
      </w:pPr>
      <w:r>
        <w:rPr>
          <w:rFonts w:cs="KrutiDev010" w:ascii="Kruti Dev 010 Condensed" w:hAnsi="Kruti Dev 010 Condensed"/>
          <w:color w:val="000000"/>
          <w:sz w:val="32"/>
          <w:szCs w:val="32"/>
        </w:rPr>
        <w:t>;g fd gekjs izHkq ykSVdj vk,axs] e`rd ftyk;s tk;saxs vkSj vafre&amp;U;k; fd;k tk;sxkA</w:t>
      </w:r>
    </w:p>
    <w:p>
      <w:pPr>
        <w:pStyle w:val="Normal"/>
        <w:spacing w:lineRule="auto" w:line="240" w:before="280" w:after="280"/>
        <w:rPr>
          <w:rFonts w:ascii="Kruti Dev 010 Condensed" w:hAnsi="Kruti Dev 010 Condensed" w:cs="Kruti Dev 010 Condensed"/>
          <w:color w:val="000000"/>
          <w:sz w:val="32"/>
          <w:szCs w:val="32"/>
        </w:rPr>
      </w:pPr>
      <w:r>
        <w:rPr>
          <w:rFonts w:cs="Kruti Dev 010 Condensed" w:ascii="Kruti Dev 010 Condensed" w:hAnsi="Kruti Dev 010 Condensed"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jc w:val="both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41:00Z</dcterms:created>
  <dc:creator>tode</dc:creator>
  <dc:description/>
  <cp:keywords/>
  <dc:language>en-US</dc:language>
  <cp:lastModifiedBy>Scott Stargel</cp:lastModifiedBy>
  <dcterms:modified xsi:type="dcterms:W3CDTF">2016-08-29T15:41:00Z</dcterms:modified>
  <cp:revision>2</cp:revision>
  <dc:subject/>
  <dc:title/>
</cp:coreProperties>
</file>